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50" w:leader="none"/>
        </w:tabs>
        <w:spacing w:before="0" w:after="120"/>
        <w:contextualSpacing/>
        <w:jc w:val="center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6590</wp:posOffset>
            </wp:positionH>
            <wp:positionV relativeFrom="paragraph">
              <wp:posOffset>-137160</wp:posOffset>
            </wp:positionV>
            <wp:extent cx="175641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8250" w:leader="none"/>
        </w:tabs>
        <w:spacing w:before="0" w:after="240"/>
        <w:contextualSpacing/>
        <w:jc w:val="center"/>
        <w:rPr>
          <w:rFonts w:cs="Calibri"/>
          <w:sz w:val="28"/>
          <w:szCs w:val="22"/>
          <w:lang w:val="en-US" w:eastAsia="en-US"/>
        </w:rPr>
      </w:pPr>
      <w:r>
        <w:rPr>
          <w:rFonts w:cs="Calibri"/>
          <w:sz w:val="28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8250" w:leader="none"/>
        </w:tabs>
        <w:spacing w:before="0" w:after="240"/>
        <w:contextualSpacing/>
        <w:jc w:val="center"/>
        <w:rPr>
          <w:rFonts w:cs="Calibri"/>
          <w:b/>
          <w:b/>
          <w:bCs/>
          <w:sz w:val="28"/>
          <w:szCs w:val="22"/>
          <w:lang w:val="en-US" w:eastAsia="en-US"/>
        </w:rPr>
      </w:pPr>
      <w:r>
        <w:rPr>
          <w:rFonts w:cs="Calibri"/>
          <w:b/>
          <w:bCs/>
          <w:sz w:val="28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8250" w:leader="none"/>
        </w:tabs>
        <w:spacing w:before="0" w:after="240"/>
        <w:contextualSpacing/>
        <w:jc w:val="center"/>
        <w:rPr>
          <w:rFonts w:cs="Calibri"/>
          <w:b/>
          <w:b/>
          <w:bCs/>
          <w:sz w:val="28"/>
          <w:szCs w:val="22"/>
          <w:lang w:val="en-US" w:eastAsia="en-US"/>
        </w:rPr>
      </w:pPr>
      <w:r>
        <w:rPr>
          <w:rFonts w:cs="Calibri"/>
          <w:b/>
          <w:bCs/>
          <w:sz w:val="28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8250" w:leader="none"/>
        </w:tabs>
        <w:spacing w:before="0" w:after="240"/>
        <w:contextualSpacing/>
        <w:jc w:val="center"/>
        <w:rPr>
          <w:rFonts w:cs="Calibri"/>
          <w:b/>
          <w:b/>
          <w:bCs/>
          <w:sz w:val="28"/>
          <w:szCs w:val="22"/>
          <w:lang w:val="en-US" w:eastAsia="en-US"/>
        </w:rPr>
      </w:pPr>
      <w:r>
        <w:rPr>
          <w:rFonts w:cs="Calibri"/>
          <w:b/>
          <w:bCs/>
          <w:sz w:val="28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8250" w:leader="none"/>
        </w:tabs>
        <w:spacing w:before="0" w:after="240"/>
        <w:contextualSpacing/>
        <w:jc w:val="center"/>
        <w:rPr>
          <w:rFonts w:cs="Calibri"/>
          <w:b/>
          <w:b/>
          <w:bCs/>
          <w:sz w:val="28"/>
          <w:szCs w:val="22"/>
          <w:lang w:val="en-US" w:eastAsia="en-US"/>
        </w:rPr>
      </w:pPr>
      <w:r>
        <w:rPr>
          <w:rFonts w:cs="Calibri"/>
          <w:b/>
          <w:bCs/>
          <w:sz w:val="28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8250" w:leader="none"/>
        </w:tabs>
        <w:spacing w:before="0" w:after="240"/>
        <w:contextualSpacing/>
        <w:jc w:val="center"/>
        <w:rPr>
          <w:rFonts w:cs="Calibri"/>
          <w:b/>
          <w:b/>
          <w:bCs/>
          <w:sz w:val="28"/>
          <w:szCs w:val="22"/>
          <w:lang w:val="en-US" w:eastAsia="en-US"/>
        </w:rPr>
      </w:pPr>
      <w:r>
        <w:rPr>
          <w:rFonts w:cs="Calibri"/>
          <w:b/>
          <w:bCs/>
          <w:sz w:val="28"/>
          <w:szCs w:val="22"/>
          <w:lang w:val="en-US" w:eastAsia="en-US"/>
        </w:rPr>
        <w:t>External Examiner’s Report for Examination of the Record of Laboratory Training for the Specialist Diploma</w:t>
      </w:r>
    </w:p>
    <w:p>
      <w:pPr>
        <w:pStyle w:val="Normal"/>
        <w:rPr>
          <w:rFonts w:cs="Calibri"/>
          <w:b/>
          <w:b/>
          <w:bCs/>
          <w:sz w:val="28"/>
          <w:szCs w:val="22"/>
          <w:lang w:val="en-US" w:eastAsia="en-US"/>
        </w:rPr>
      </w:pPr>
      <w:r>
        <w:rPr>
          <w:rFonts w:cs="Calibri"/>
          <w:b/>
          <w:bCs/>
          <w:sz w:val="2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820" w:leader="none"/>
        </w:tabs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ease complete this repor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 full</w:t>
      </w:r>
      <w:r>
        <w:rPr>
          <w:rFonts w:cs="Calibri" w:ascii="Calibri" w:hAnsi="Calibri"/>
          <w:bCs/>
          <w:sz w:val="22"/>
          <w:szCs w:val="22"/>
        </w:rPr>
        <w:t xml:space="preserve"> and return via email t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specialistportfolio@ibms.org</w:t>
        </w:r>
      </w:hyperlink>
      <w:r>
        <w:rPr>
          <w:rFonts w:cs="Calibri" w:ascii="Calibri" w:hAnsi="Calibri"/>
          <w:bCs/>
          <w:sz w:val="22"/>
          <w:szCs w:val="22"/>
        </w:rPr>
        <w:t xml:space="preserve">.  Reports which merely confirm the standards were met (through use of check boxes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ill be returned to the examiner for further comment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before="0" w:after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e request that your report is submitted within </w:t>
      </w:r>
      <w:r>
        <w:rPr>
          <w:rFonts w:cs="Calibri" w:ascii="Calibri" w:hAnsi="Calibri"/>
          <w:b/>
          <w:bCs/>
          <w:sz w:val="22"/>
          <w:szCs w:val="22"/>
        </w:rPr>
        <w:t>one week</w:t>
      </w:r>
      <w:r>
        <w:rPr>
          <w:rFonts w:cs="Calibri" w:ascii="Calibri" w:hAnsi="Calibri"/>
          <w:bCs/>
          <w:sz w:val="22"/>
          <w:szCs w:val="22"/>
        </w:rPr>
        <w:t xml:space="preserve"> of the date of assessment, which will allow the IBMS to issue a Specialist Diploma without undue delay.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amination Details</w:t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97" w:hRule="atLeast"/>
        </w:trPr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e of Verification: 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168"/>
      </w:tblGrid>
      <w:tr>
        <w:trPr>
          <w:trHeight w:val="397" w:hRule="atLeast"/>
        </w:trPr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ase Number: 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mbership Number:</w:t>
            </w:r>
          </w:p>
        </w:tc>
      </w:tr>
    </w:tbl>
    <w:p>
      <w:pPr>
        <w:pStyle w:val="TextBody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ind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alist Diploma Candidate Laboratory Details</w:t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124"/>
      </w:tblGrid>
      <w:tr>
        <w:trPr>
          <w:trHeight w:val="397" w:hRule="atLeast"/>
        </w:trPr>
        <w:tc>
          <w:tcPr>
            <w:tcW w:w="9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: </w:t>
            </w:r>
          </w:p>
        </w:tc>
      </w:tr>
      <w:tr>
        <w:trPr>
          <w:trHeight w:val="39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AS Ref (if applicable): </w:t>
            </w:r>
          </w:p>
        </w:tc>
      </w:tr>
      <w:tr>
        <w:trPr>
          <w:trHeight w:val="39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spital: </w:t>
            </w:r>
          </w:p>
        </w:tc>
      </w:tr>
      <w:tr>
        <w:trPr>
          <w:trHeight w:val="39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HS Trust/Board: </w:t>
            </w:r>
          </w:p>
        </w:tc>
      </w:tr>
      <w:tr>
        <w:trPr>
          <w:trHeight w:val="39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boratory Address: 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code: </w:t>
            </w:r>
          </w:p>
        </w:tc>
      </w:tr>
    </w:tbl>
    <w:p>
      <w:pPr>
        <w:pStyle w:val="Heading2"/>
        <w:spacing w:before="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2"/>
        <w:spacing w:before="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Laboratory Manager Contact Details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00"/>
        <w:gridCol w:w="1620"/>
        <w:gridCol w:w="2700"/>
      </w:tblGrid>
      <w:tr>
        <w:trPr>
          <w:trHeight w:val="397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rname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le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ename(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CPC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MS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phone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ail Addr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0" w:after="12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2"/>
        <w:spacing w:before="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raining Officer Contact Details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00"/>
        <w:gridCol w:w="1620"/>
        <w:gridCol w:w="2700"/>
      </w:tblGrid>
      <w:tr>
        <w:trPr>
          <w:trHeight w:val="397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rname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le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ename(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CPC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MS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/>
        <w:t>Training Programme Details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76"/>
      </w:tblGrid>
      <w:tr>
        <w:trPr>
          <w:trHeight w:val="567" w:hRule="atLeast"/>
          <w:cantSplit w:val="true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of Commencement of Training:</w:t>
            </w:r>
          </w:p>
        </w:tc>
        <w:tc>
          <w:tcPr>
            <w:tcW w:w="5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of Completion of Training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ssessment of the Presentation (15 – 20 minutes)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422"/>
        <w:gridCol w:w="2423"/>
      </w:tblGrid>
      <w:tr>
        <w:trPr>
          <w:trHeight w:val="624" w:hRule="exact"/>
          <w:cantSplit w:val="true"/>
        </w:trPr>
        <w:tc>
          <w:tcPr>
            <w:tcW w:w="3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for Assessment of Presentation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tandard Met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Standard </w:t>
              <w:br/>
              <w:t>Not Met</w:t>
            </w:r>
          </w:p>
        </w:tc>
      </w:tr>
      <w:tr>
        <w:trPr>
          <w:trHeight w:val="624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ation was 15-20 mins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429378476"/>
            <w:bookmarkStart w:id="1" w:name="__Fieldmark__0_1429378476"/>
            <w:bookmarkEnd w:id="1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429378476"/>
            <w:bookmarkStart w:id="3" w:name="__Fieldmark__1_1429378476"/>
            <w:bookmarkEnd w:id="3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described individual’s scope of practice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429378476"/>
            <w:bookmarkStart w:id="5" w:name="__Fieldmark__2_1429378476"/>
            <w:bookmarkEnd w:id="5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429378476"/>
            <w:bookmarkStart w:id="7" w:name="__Fieldmark__3_1429378476"/>
            <w:bookmarkEnd w:id="7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ation highlighted current trends in the laboratory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429378476"/>
            <w:bookmarkStart w:id="9" w:name="__Fieldmark__4_1429378476"/>
            <w:bookmarkEnd w:id="9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429378476"/>
            <w:bookmarkStart w:id="11" w:name="__Fieldmark__5_1429378476"/>
            <w:bookmarkEnd w:id="11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ation highlighted specialist interests or activities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429378476"/>
            <w:bookmarkStart w:id="13" w:name="__Fieldmark__6_1429378476"/>
            <w:bookmarkEnd w:id="13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429378476"/>
            <w:bookmarkStart w:id="15" w:name="__Fieldmark__7_1429378476"/>
            <w:bookmarkEnd w:id="15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97" w:hRule="exact"/>
          <w:cantSplit w:val="true"/>
        </w:trPr>
        <w:tc>
          <w:tcPr>
            <w:tcW w:w="8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06" w:hanging="30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</w:tr>
      <w:tr>
        <w:trPr>
          <w:trHeight w:val="1613" w:hRule="atLeast"/>
          <w:cantSplit w:val="true"/>
        </w:trPr>
        <w:tc>
          <w:tcPr>
            <w:tcW w:w="8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ease indicate the content of the presentation and overall standard of presentation skill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ssessment of the Specialist Portfolio (maximum length – 90 minutes)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422"/>
        <w:gridCol w:w="2423"/>
      </w:tblGrid>
      <w:tr>
        <w:trPr>
          <w:trHeight w:val="624" w:hRule="exact"/>
          <w:cantSplit w:val="true"/>
        </w:trPr>
        <w:tc>
          <w:tcPr>
            <w:tcW w:w="3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for Assessment of Portfolio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tandard Met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Standard </w:t>
              <w:br/>
              <w:t>Not Met</w:t>
            </w:r>
          </w:p>
        </w:tc>
      </w:tr>
      <w:tr>
        <w:trPr>
          <w:trHeight w:val="794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gned statement from laboratory manager regarding candidates’ scope of practice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429378476"/>
            <w:bookmarkStart w:id="17" w:name="__Fieldmark__8_1429378476"/>
            <w:bookmarkEnd w:id="17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429378476"/>
            <w:bookmarkStart w:id="19" w:name="__Fieldmark__9_1429378476"/>
            <w:bookmarkEnd w:id="19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idence of achievement sections had been completed and signed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429378476"/>
            <w:bookmarkStart w:id="21" w:name="__Fieldmark__10_1429378476"/>
            <w:bookmarkEnd w:id="21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429378476"/>
            <w:bookmarkStart w:id="23" w:name="__Fieldmark__11_1429378476"/>
            <w:bookmarkEnd w:id="23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idence reflected the requirements of the Evidence of Achievement Section, e.g., answered questions set by trainer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1429378476"/>
            <w:bookmarkStart w:id="25" w:name="__Fieldmark__12_1429378476"/>
            <w:bookmarkEnd w:id="25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1429378476"/>
            <w:bookmarkStart w:id="27" w:name="__Fieldmark__13_1429378476"/>
            <w:bookmarkEnd w:id="27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lective practice sheets completed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429378476"/>
            <w:bookmarkStart w:id="29" w:name="__Fieldmark__14_1429378476"/>
            <w:bookmarkEnd w:id="29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429378476"/>
            <w:bookmarkStart w:id="31" w:name="__Fieldmark__15_1429378476"/>
            <w:bookmarkEnd w:id="31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97" w:hRule="exact"/>
          <w:cantSplit w:val="true"/>
        </w:trPr>
        <w:tc>
          <w:tcPr>
            <w:tcW w:w="8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06" w:hanging="30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</w:tr>
      <w:tr>
        <w:trPr>
          <w:trHeight w:val="8633" w:hRule="atLeast"/>
          <w:cantSplit w:val="true"/>
        </w:trPr>
        <w:tc>
          <w:tcPr>
            <w:tcW w:w="8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left="306" w:hanging="30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 indicate the range of evidence used (highlighting weak and strong areas), the overall standard of the portfolio and ease of use.</w:t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Laboratory Tour with viva (maximum length – 60 minut</w:t>
      </w:r>
      <w:r>
        <w:rPr/>
        <w:t>es)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422"/>
        <w:gridCol w:w="2423"/>
      </w:tblGrid>
      <w:tr>
        <w:trPr>
          <w:trHeight w:val="624" w:hRule="exact"/>
          <w:cantSplit w:val="true"/>
        </w:trPr>
        <w:tc>
          <w:tcPr>
            <w:tcW w:w="3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ANDIDATE ABILITY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tandard Met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Standard </w:t>
              <w:br/>
              <w:t>Not Met</w:t>
            </w:r>
          </w:p>
        </w:tc>
      </w:tr>
      <w:tr>
        <w:trPr>
          <w:trHeight w:val="136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 was able to answer questions on the correct procedures for handling specimens, pre and post analysis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1429378476"/>
            <w:bookmarkStart w:id="33" w:name="__Fieldmark__16_1429378476"/>
            <w:bookmarkEnd w:id="33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1429378476"/>
            <w:bookmarkStart w:id="35" w:name="__Fieldmark__17_1429378476"/>
            <w:bookmarkEnd w:id="35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 was able to answer questions on the application of health and safety requirements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1429378476"/>
            <w:bookmarkStart w:id="37" w:name="__Fieldmark__18_1429378476"/>
            <w:bookmarkEnd w:id="37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1429378476"/>
            <w:bookmarkStart w:id="39" w:name="__Fieldmark__19_1429378476"/>
            <w:bookmarkEnd w:id="39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 was able to answer questions on the principles and practice of laboratory investigations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1429378476"/>
            <w:bookmarkStart w:id="41" w:name="__Fieldmark__20_1429378476"/>
            <w:bookmarkEnd w:id="41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1429378476"/>
            <w:bookmarkStart w:id="43" w:name="__Fieldmark__21_1429378476"/>
            <w:bookmarkEnd w:id="43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 was able to answer questions on the significance of abnormal results, possible causes and further testing indicated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1429378476"/>
            <w:bookmarkStart w:id="45" w:name="__Fieldmark__22_1429378476"/>
            <w:bookmarkEnd w:id="45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1429378476"/>
            <w:bookmarkStart w:id="47" w:name="__Fieldmark__23_1429378476"/>
            <w:bookmarkEnd w:id="47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 was able to answer questions on the correct operation and maintenance of equipment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1429378476"/>
            <w:bookmarkStart w:id="49" w:name="__Fieldmark__24_1429378476"/>
            <w:bookmarkEnd w:id="49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1429378476"/>
            <w:bookmarkStart w:id="51" w:name="__Fieldmark__25_1429378476"/>
            <w:bookmarkEnd w:id="51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 was able to answer questions on the principles of quality control and quality assurance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1429378476"/>
            <w:bookmarkStart w:id="53" w:name="__Fieldmark__26_1429378476"/>
            <w:bookmarkEnd w:id="53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1429378476"/>
            <w:bookmarkStart w:id="55" w:name="__Fieldmark__27_1429378476"/>
            <w:bookmarkEnd w:id="55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97" w:hRule="exact"/>
          <w:cantSplit w:val="true"/>
        </w:trPr>
        <w:tc>
          <w:tcPr>
            <w:tcW w:w="8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06" w:hanging="30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</w:tr>
      <w:tr>
        <w:trPr>
          <w:trHeight w:val="3814" w:hRule="atLeast"/>
          <w:cantSplit w:val="true"/>
        </w:trPr>
        <w:tc>
          <w:tcPr>
            <w:tcW w:w="8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 provide a brief summary, indicating the range of questions asked and the candidate’s response.</w:t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pproval o</w:t>
      </w:r>
      <w:r>
        <w:rPr/>
        <w:t>f Laboratory for Specialist Training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422"/>
        <w:gridCol w:w="2423"/>
      </w:tblGrid>
      <w:tr>
        <w:trPr>
          <w:trHeight w:val="624" w:hRule="exact"/>
          <w:cantSplit w:val="true"/>
        </w:trPr>
        <w:tc>
          <w:tcPr>
            <w:tcW w:w="3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Overall Standards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tandard Met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Standard </w:t>
              <w:br/>
              <w:t>Not Met</w:t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vironment, Facilities and Equipment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1429378476"/>
            <w:bookmarkStart w:id="57" w:name="__Fieldmark__28_1429378476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1429378476"/>
            <w:bookmarkStart w:id="59" w:name="__Fieldmark__29_1429378476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ealth and Safety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1429378476"/>
            <w:bookmarkStart w:id="61" w:name="__Fieldmark__30_1429378476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1429378476"/>
            <w:bookmarkStart w:id="63" w:name="__Fieldmark__31_1429378476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load and Staffing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1429378476"/>
            <w:bookmarkStart w:id="65" w:name="__Fieldmark__32_1429378476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1429378476"/>
            <w:bookmarkStart w:id="67" w:name="__Fieldmark__33_1429378476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1429378476"/>
            <w:bookmarkStart w:id="69" w:name="__Fieldmark__34_1429378476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1429378476"/>
            <w:bookmarkStart w:id="71" w:name="__Fieldmark__35_1429378476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and Traini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1429378476"/>
            <w:bookmarkStart w:id="73" w:name="__Fieldmark__36_1429378476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1429378476"/>
            <w:bookmarkStart w:id="75" w:name="__Fieldmark__37_1429378476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t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1429378476"/>
            <w:bookmarkStart w:id="77" w:name="__Fieldmark__38_1429378476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1429378476"/>
            <w:bookmarkStart w:id="79" w:name="__Fieldmark__39_1429378476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450"/>
        <w:gridCol w:w="450"/>
      </w:tblGrid>
      <w:tr>
        <w:trPr>
          <w:trHeight w:val="397" w:hRule="exact"/>
          <w:cantSplit w:val="true"/>
        </w:trPr>
        <w:tc>
          <w:tcPr>
            <w:tcW w:w="7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s to Candidate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</w:tr>
      <w:tr>
        <w:trPr>
          <w:trHeight w:val="397" w:hRule="exact"/>
          <w:cantSplit w:val="true"/>
        </w:trPr>
        <w:tc>
          <w:tcPr>
            <w:tcW w:w="7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oes each specialist trainee have a structured Training Programm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1429378476"/>
            <w:bookmarkStart w:id="81" w:name="__Fieldmark__40_1429378476"/>
            <w:bookmarkEnd w:id="81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1429378476"/>
            <w:bookmarkStart w:id="83" w:name="__Fieldmark__41_1429378476"/>
            <w:bookmarkEnd w:id="83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oes each specialist trainee have a nominated HCPC registered training officer/mentor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1429378476"/>
            <w:bookmarkStart w:id="85" w:name="__Fieldmark__42_1429378476"/>
            <w:bookmarkEnd w:id="85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1429378476"/>
            <w:bookmarkStart w:id="87" w:name="__Fieldmark__43_1429378476"/>
            <w:bookmarkEnd w:id="87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oes each specialist trainee have access to current textbooks and journal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1429378476"/>
            <w:bookmarkStart w:id="89" w:name="__Fieldmark__44_1429378476"/>
            <w:bookmarkEnd w:id="89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1429378476"/>
            <w:bookmarkStart w:id="91" w:name="__Fieldmark__45_1429378476"/>
            <w:bookmarkEnd w:id="91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oes each specialist trainee have access to a quiet area for study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1429378476"/>
            <w:bookmarkStart w:id="93" w:name="__Fieldmark__46_1429378476"/>
            <w:bookmarkEnd w:id="93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1429378476"/>
            <w:bookmarkStart w:id="95" w:name="__Fieldmark__47_1429378476"/>
            <w:bookmarkEnd w:id="95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oes each specialist trainee have access to a PC with internet acces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1429378476"/>
            <w:bookmarkStart w:id="97" w:name="__Fieldmark__48_1429378476"/>
            <w:bookmarkEnd w:id="97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1429378476"/>
            <w:bookmarkStart w:id="99" w:name="__Fieldmark__49_1429378476"/>
            <w:bookmarkEnd w:id="99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Department have a training notice boar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1429378476"/>
            <w:bookmarkStart w:id="101" w:name="__Fieldmark__50_1429378476"/>
            <w:bookmarkEnd w:id="101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1429378476"/>
            <w:bookmarkStart w:id="103" w:name="__Fieldmark__51_1429378476"/>
            <w:bookmarkEnd w:id="103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Department have a Health &amp; Safety notice boar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1429378476"/>
            <w:bookmarkStart w:id="105" w:name="__Fieldmark__52_1429378476"/>
            <w:bookmarkEnd w:id="105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1429378476"/>
            <w:bookmarkStart w:id="107" w:name="__Fieldmark__53_1429378476"/>
            <w:bookmarkEnd w:id="107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Department have training logs for all equipment used by the traine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4_1429378476"/>
            <w:bookmarkStart w:id="109" w:name="__Fieldmark__54_1429378476"/>
            <w:bookmarkEnd w:id="109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5_1429378476"/>
            <w:bookmarkStart w:id="111" w:name="__Fieldmark__55_1429378476"/>
            <w:bookmarkEnd w:id="111"/>
            <w:r/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97" w:hRule="exact"/>
          <w:cantSplit w:val="true"/>
        </w:trPr>
        <w:tc>
          <w:tcPr>
            <w:tcW w:w="8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06" w:hanging="30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</w:tr>
      <w:tr>
        <w:trPr>
          <w:trHeight w:val="2215" w:hRule="atLeast"/>
          <w:cantSplit w:val="true"/>
        </w:trPr>
        <w:tc>
          <w:tcPr>
            <w:tcW w:w="8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indicate the overall level of training within the department</w:t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Feedback Comments to Trainer and Candidat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This also provides an opportunity to seek further clarification on points of evidenc</w:t>
      </w:r>
      <w:r>
        <w:rPr/>
        <w:t>e if required.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648" w:hRule="exact"/>
          <w:cantSplit w:val="true"/>
        </w:trPr>
        <w:tc>
          <w:tcPr>
            <w:tcW w:w="8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4117" w:hRule="exact"/>
          <w:cantSplit w:val="true"/>
        </w:trPr>
        <w:tc>
          <w:tcPr>
            <w:tcW w:w="8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aps/>
                <w:sz w:val="22"/>
                <w:szCs w:val="22"/>
              </w:rPr>
              <w:t>Recommendat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note this is meant to be constructive and helpful where you are able to suggest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ne or 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reas where future training may benefit.</w:t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4125" w:hRule="exact"/>
          <w:cantSplit w:val="true"/>
        </w:trPr>
        <w:tc>
          <w:tcPr>
            <w:tcW w:w="8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caps/>
                <w:sz w:val="22"/>
                <w:szCs w:val="22"/>
              </w:rPr>
              <w:t>Commendations:</w:t>
            </w:r>
          </w:p>
          <w:p>
            <w:pPr>
              <w:pStyle w:val="Heading4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Highlight any areas of good practice.</w:t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sult of Assessme</w:t>
      </w:r>
      <w:r>
        <w:rPr/>
        <w:t>nt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119" w:hRule="exact"/>
          <w:cantSplit w:val="true"/>
        </w:trPr>
        <w:tc>
          <w:tcPr>
            <w:tcW w:w="8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Award of Specialist DIPLOMA recommende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(Yes or No)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No, indicate further evidence required.  (Continue on extra sheet if necessary.)</w:t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9" w:hRule="exac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raining approval of the laboratory recommended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(Yes or No)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No, indicate further evidence required.  (Continue on extra sheet if necessary.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2597" w:hRule="exact"/>
          <w:cantSplit w:val="true"/>
        </w:trPr>
        <w:tc>
          <w:tcPr>
            <w:tcW w:w="8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s there any particular issue you wish to bring to the attention of the Institute?</w:t>
            </w:r>
          </w:p>
          <w:p>
            <w:pPr>
              <w:pStyle w:val="TextBody"/>
              <w:spacing w:before="0" w:after="120"/>
              <w:ind w:left="306" w:hanging="306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confirm that this external examination has been carried out in a manner consistent with the guidelines provided and in line with the requirements of the Institute of Biomedical Science and that the candidate is previously unknown to me.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020"/>
      </w:tblGrid>
      <w:tr>
        <w:trPr>
          <w:trHeight w:val="528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aminer Name: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atur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bookmarkStart w:id="112" w:name="_GoBack"/>
      <w:bookmarkEnd w:id="112"/>
      <w:r>
        <w:rPr>
          <w:rFonts w:cs="Calibri" w:ascii="Calibri" w:hAnsi="Calibri"/>
          <w:sz w:val="22"/>
        </w:rPr>
        <w:t xml:space="preserve">In providing IBMS with the information requested you are consenting to its use as indicated in the IBMS Privacy Notice. Further information can be found on the IBMS website at </w:t>
      </w:r>
      <w:hyperlink r:id="rId4">
        <w:r>
          <w:rPr>
            <w:rStyle w:val="InternetLink"/>
            <w:rFonts w:cs="Calibri" w:ascii="Calibri" w:hAnsi="Calibri"/>
            <w:sz w:val="22"/>
          </w:rPr>
          <w:t>https://www.ibms.org/privacy/</w:t>
        </w:r>
      </w:hyperlink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542" w:right="1542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keepLines/>
      <w:suppressLineNumbers/>
      <w:tabs>
        <w:tab w:val="clear" w:pos="720"/>
        <w:tab w:val="left" w:pos="0" w:leader="none"/>
      </w:tabs>
      <w:suppressAutoHyphens w:val="true"/>
      <w:spacing w:before="0" w:after="40"/>
      <w:ind w:left="147" w:hanging="147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Institute of Biomedical Science, 12 Coldbath Square, London EC1R 5HL</w:t>
    </w:r>
  </w:p>
  <w:p>
    <w:pPr>
      <w:pStyle w:val="TextBody"/>
      <w:keepNext w:val="true"/>
      <w:keepLines/>
      <w:suppressLineNumbers/>
      <w:tabs>
        <w:tab w:val="clear" w:pos="720"/>
        <w:tab w:val="left" w:pos="0" w:leader="none"/>
      </w:tabs>
      <w:suppressAutoHyphens w:val="true"/>
      <w:spacing w:before="0" w:after="40"/>
      <w:ind w:left="147" w:hanging="147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 xml:space="preserve">Tel 020 7713 0214   Fax: 020 7837 9658   E-mail specialistportfolio@ibms.org Website: </w:t>
    </w:r>
    <w:hyperlink r:id="rId1">
      <w:r>
        <w:rPr>
          <w:rStyle w:val="InternetLink"/>
          <w:rFonts w:cs="Arial" w:ascii="Calibri" w:hAnsi="Calibri"/>
          <w:szCs w:val="22"/>
        </w:rPr>
        <w:t>www.ibms.org</w:t>
      </w:r>
    </w:hyperlink>
  </w:p>
  <w:p>
    <w:pPr>
      <w:pStyle w:val="TextBody"/>
      <w:keepNext w:val="true"/>
      <w:keepLines/>
      <w:suppressLineNumbers/>
      <w:tabs>
        <w:tab w:val="clear" w:pos="720"/>
        <w:tab w:val="left" w:pos="0" w:leader="none"/>
      </w:tabs>
      <w:suppressAutoHyphens w:val="true"/>
      <w:spacing w:before="0" w:after="40"/>
      <w:ind w:left="147" w:hanging="147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External examiners report for examination of the record of laboratory training for the Specialist Diploma</w:t>
    </w:r>
  </w:p>
  <w:p>
    <w:pPr>
      <w:pStyle w:val="Footer"/>
      <w:tabs>
        <w:tab w:val="center" w:pos="4153" w:leader="none"/>
        <w:tab w:val="right" w:pos="8306" w:leader="none"/>
        <w:tab w:val="right" w:pos="8822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                                                                                                                            Version 2.3 (05/21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Verdana" w:hAnsi="Verdana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istportfolio@ibms.org" TargetMode="External"/><Relationship Id="rId4" Type="http://schemas.openxmlformats.org/officeDocument/2006/relationships/hyperlink" Target="https://www.ibms.org/priva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m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7:00Z</dcterms:created>
  <dc:creator>Ben Rimmer</dc:creator>
  <dc:description/>
  <cp:keywords/>
  <dc:language>en-US</dc:language>
  <cp:lastModifiedBy>Richardia Penn</cp:lastModifiedBy>
  <dcterms:modified xsi:type="dcterms:W3CDTF">2021-05-20T10:17:00Z</dcterms:modified>
  <cp:revision>6</cp:revision>
  <dc:subject/>
  <dc:title/>
</cp:coreProperties>
</file>